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6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</w:rPr>
        <w:t>承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>诺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6"/>
        </w:rPr>
        <w:t>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48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48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。</w:t>
      </w:r>
    </w:p>
    <w:p>
      <w:pPr>
        <w:pStyle w:val="Normal"/>
        <w:snapToGrid w:val="false"/>
        <w:spacing w:lineRule="auto" w:line="4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于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名义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购买了位于杭州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的商品房一套，产权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有，首期款已支付，余款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银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行申请商业贷款。我们郑重承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贷款期间，以上述所购商品房作抵押担保，按揭款由我们双方共同归还。此承诺为不可撤销之承诺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br w:type="page"/>
      </w:r>
    </w:p>
    <w:p>
      <w:pPr>
        <w:pStyle w:val="Normal"/>
        <w:spacing w:lineRule="exact" w:line="560"/>
        <w:ind w:left="646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承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诺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于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儿子（女儿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名义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购买了位于杭州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的商品房一套，产权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共有，首期款已支付，余款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向浙江省省直住房基金管理中心及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银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行申请公积金（组合）贷款。我们三人郑重承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贷款期间，以上述所购商品房作抵押担保，按揭款由我们共同归还。此承诺为不可撤销之承诺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00"/>
        <w:ind w:firstLine="20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br w:type="page"/>
      </w:r>
    </w:p>
    <w:p>
      <w:pPr>
        <w:pStyle w:val="Normal"/>
        <w:spacing w:lineRule="exact" w:line="560"/>
        <w:ind w:left="646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承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诺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17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于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名义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购买了位于杭州</w:t>
      </w:r>
      <w:r>
        <w:rPr>
          <w:rFonts w:eastAsia="仿宋_GB2312;Arial Unicode MS"/>
          <w:sz w:val="30"/>
          <w:szCs w:val="30"/>
        </w:rPr>
        <w:t>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的商品房一套，产权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共有，首期款已支付，余款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向浙江省省直住房基金管理中心及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银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行申请公积金（组合）贷款。我们郑重承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贷款期间，以上述所购商品房作抵押担保，按揭款由我们共同归还。此承诺为不可撤销之承诺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00"/>
        <w:ind w:firstLine="12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br w:type="page"/>
      </w:r>
    </w:p>
    <w:p>
      <w:pPr>
        <w:pStyle w:val="Normal"/>
        <w:spacing w:lineRule="exact" w:line="580"/>
        <w:ind w:left="646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承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诺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于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儿子（女儿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名义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购买了位于杭州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的商品房一套，产权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因其尚未成年，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担任其法定监护人）共同所有。首期款已支付，余款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向浙江省省直住房基金管理中心及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银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支行申请公积金（组合）贷款。我们郑重承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: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贷款期间，以上述所购商品房作抵押担保，按揭款由我们共同归还。此承诺为不可撤销之承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br w:type="page"/>
      </w:r>
    </w:p>
    <w:p>
      <w:pPr>
        <w:pStyle w:val="Normal"/>
        <w:spacing w:lineRule="exact" w:line="580"/>
        <w:ind w:left="646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承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诺</w:t>
      </w:r>
      <w:r>
        <w:rPr>
          <w:rFonts w:ascii="仿宋_GB2312;Arial Unicode MS" w:hAnsi="仿宋_GB2312;Arial Unicode MS" w:eastAsia="仿宋_GB2312;Arial Unicode MS"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sz w:val="36"/>
        </w:rPr>
        <w:t>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承诺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1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系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们于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○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儿子（女儿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名义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购买了位于杭州市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的商品房一套，产权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因其尚未成年，由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担任其法定监护人）共有。现因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拟将上述房屋转让，我们作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法定监护人郑重承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述房屋转让后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应得款项，由我们代为监管，保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居住、生活以及教育等与其有关的费用开支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承诺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567" w:header="0" w:top="218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1:00Z</dcterms:created>
  <dc:creator>lala</dc:creator>
  <dc:description/>
  <dc:language>en-US</dc:language>
  <cp:lastModifiedBy>gz</cp:lastModifiedBy>
  <cp:lastPrinted>2005-04-12T15:33:00Z</cp:lastPrinted>
  <dcterms:modified xsi:type="dcterms:W3CDTF">2005-04-12T09:04:00Z</dcterms:modified>
  <cp:revision>5</cp:revision>
  <dc:subject/>
  <dc:title/>
</cp:coreProperties>
</file>